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12 de maio de 2010 (994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Bookman Old Style" w:hAnsi="Bookman Old Style" w:cs="Bookman Old Style"/>
          <w:sz w:val="22"/>
          <w:szCs w:val="22"/>
        </w:rPr>
      </w:pPr>
      <w:r>
        <w:rPr>
          <w:sz w:val="28"/>
          <w:szCs w:val="28"/>
        </w:rPr>
        <w:t>Aos doze dias do mês de maio do ano de dois mil e dez, às 10:00 horas, no Plenário Manoel da Costa Nunes, no quarto andar do edifício sede do Ministério Público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os Excelentíssimos Conselheiros Doutor Antônio de Pádua Ferreira Linhares, Corregedor Geral do Ministério Público, Doutor Antônio Gonçalves Vieira; Doutor Alípio de Santana Ribeiro; Doutora Rosângela de Fátima Loureiro Mendes e  Doutor Hosaías Matos de Oliveira.  Havendo quorum, foi declarada aberta a reunião pelo Presidente, que determinou a esta Secretária que fosse realizada a leitura da ata da reunião anterior, ocorrida em 28 de abril de 2010, a qual após lida foi aprovada sem ressalva. Em seguida, foram examinadas as matérias constantes da ordem do dia, deliberando-se como segue consignado. Distribuição, por ordem de antiguidade, para relatoria dos Conselheiros, dos seguintes processos:  1)Procedimento de Investigação Preliminar n° 009/2009. Assunto: Apuração de possível ilegalidade na contratação de Advogado da Prefeitura de Cristalândia do Piauí. Promoção de Arquivamento – Promotora de Justiça: Gilvânia Alves Viana. Distribuído para o Conselheiro Dr. Antônio de Pádua Ferreira Linhares. 2) Procedimento Prévio Investigatório n° 02/2010. Assunto: Apurar irregularidade no quadro funcional da Câmara Municipal de Pio IX. Promoção de Arquivamento – Promotor de Justiça: Marcondes Pereira de Oliveira. Distribuído para o Conselheiro Dr. Antônio Gonçalves Vieira. 3) Procedimento Prévio Investigatório n° 03/2010. Assunto: Apurar irregularidade na prestação de contas do município de Pio IX. Promoção de Arquivamento – Promotor de Justiça: Marcondes Pereira de Oliveira. Distribuído para o Conselheiro Dr. Alípio de Santa Ribeiro. 4) Procedimento Prévio Investigatório n° 06/2010. Assunto: Apurar as conseqüências do fornecimento irregular de energia elétrica para localidades da zona rural de Altos, por parte da empresa Eletrobrás Distribuição Piauí. Promoção de Arquivamento – Promotor de Justiça: Antônio Rodrigues de Moura. Distribuído para a Conselheira Dra. Rosângela de Fátima Loureiro Mendes. 5)</w:t>
      </w:r>
      <w:r>
        <w:rPr>
          <w:rFonts w:cs="Bookman Old Style" w:ascii="Bookman Old Style" w:hAnsi="Bookman Old Style"/>
          <w:sz w:val="22"/>
          <w:szCs w:val="22"/>
        </w:rPr>
        <w:t xml:space="preserve"> </w:t>
      </w:r>
      <w:r>
        <w:rPr>
          <w:sz w:val="28"/>
          <w:szCs w:val="28"/>
        </w:rPr>
        <w:t>Processo Administrativo n° 69/2010. Assunto: Requerimento de diárias formulado pelo Promotor de Justiça Rômulo Paulo Cordão. Distribuído para o Conselheiro Dr. Hosaías Matos de Oliveira. Na seqüência, o Egrégio Conselho Superior, por unanimidade, aprovou a edição de recomendação aos Promotores de Justiça com serventia junto à Curadoria do Meio Ambiente, em face da análise dos autos do Inquérito Civil, de peças de informação e procedimentos correlatos, submetidos ao Conselho Superior para julgamento da promoção de arquivamento sem assinatura do Promotor de Justiça na portaria de instauração e reutilização de papeis para documentos expedidos. Ato contínuo, procedeu-se ao julgamento dos processos incluídos em pauta: 1) Procedimento Investigatório n° 36/2005. Assunto: Denúncia referente à localização da chácara denominada “Entre Rios”, Zona Urbana de Teresina – PI. Promoção de Arquivamento – Promotora de Justiça: Raquel do Socorro Macedo Galvão Castelo Branco. Relatora: Dra. Rosângela de Fátima Loureiro Mendes. Decisão: homologado, por unanimidade, o arquivamento do feito promovido pela Promotoria de Justiça, nos termos do voto da relatora, uma vez que foram tomadas as providências necessárias inexistiu fundamento para a instauração de inquérito civil. 2) Procedimento Investigatório n° 40/2005. Assunto: Existência de problemas ambientais decorrentes do lançamento de efluentes sanitários em galeria na Av. Ulisses Guimarães, em Teresina – PI. Promoção de Arquivamento – Promotora de Justiça: Raquel do Socorro Macedo Galvão Castelo Branco. Relatora: Dra. Rosângela de Fátima Loureiro Mendes. Decisão: por unanimidade, pela não homologação da promoção de arquivamento do feito, devendo prosseguir o Procedimento Investigatório nos termos do voto da relatora. 3) Procedimento Investigatório n° 44/2005. Assunto: Poluição sonora e atmosférica provocada pelo funcionamento da Movelaria “Luciana Móveis”, em Teresina – PI. Promoção de Arquivamento – Promotora de Justiça: Raquel do Socorro Macedo Galvão Castelo Branco. Relatora: Dra. Ivaneide Assunção Tavares Rodrigues. Decisão: homologado, por unanimidade, o arquivamento do feito promovido pela Promotoria de origem, nos termos do voto da relatora, tendo em vista que restou comprovado que a Prefeitura Municipal não renovou o alvará de funcionamento da empresa. 4) Procedimento Investigatório n° 70/2005. Assunto: Poluição sonora provocada em virtude do som mecânico de carros dos freqüentadores dos estabelecimentos “Lenisse Drink’s” e “Boite Azul”, ambos localizados no Bairro Lourival Parente, em Teresina – PI. Promoção de Arquivamento – Promotora de Justiça: Raquel do Socorro Macedo Galvão Castelo Branco. Relator: Dr. Antônio Gonçalves Vieira. Decisão: por unanimidade, pela rejeição da promoção de arquivamento, com a designação de outro membro do Ministério Público para dar-lhe continuidade. 5) Procedimento Investigatório n° 80/2005. Assunto: Poluição sonora decorrente do emprego de música ao vivo e mecânica no Bar “Lugar Comum”, em Teresina – PI. Promoção de Arquivamento – Promotora de Justiça: Raquel do Socorro Macedo Galvão Castelo Branco. Relatora: Dra. Rosângela de Fátima Loureiro Mendes. Decisão: homologado, por unanimidade, o arquivamento do feito promovido pela Promotoria de origem, nos termos do voto da relatora, tendo em vista que foram cumpridas as obrigações firmadas no termo de ajustamento de conduta. 6) Procedimento Investigatório n° 96/2005. Assunto: Poluição sonora provocada em virtude do funcionamento de Bar “Casual”, localizado no Bairro Pirajá, em Teresina – PI. Promoção de Arquivamento – Promotora de Justiça: Raquel do Socorro Macedo Galvão Castelo Branco. Relator: Dr. Hosaías Matos de Oliveira. Decisão: homologado, por unanimidade, o arquivamento do feito promovido pela Promotoria de origem, nos termos do voto do relator, tendo em vista que não existe fundamento para propositura da ação civil. 7) Procedimento Investigatório n° 103/2005. Assunto: Denúncia acerca de possível irregularidade no funcionamento do Bar “Brasileirinho”, no Bairro Pedra Mole, em Teresina – PI, que vem provocando intensa poluição sonora. Promoção de Arquivamento – Promotora de Justiça: Raquel do Socorro Macedo Galvão Castelo Branco. Relatora: Dra. Ivaneide Assunção Tavares Rodrigues. Decisão: homologado, por unanimidade, o arquivamento do feito promovido pela Promotoria de origem, nos termos do voto da relatora, por ter sido cumprido o termo de ajustamento de conduta. 8) Procedimento de Investigação Preliminar n° 120/2005. Assunto: Possíveis irregularidades na instalação e funcionamento do Posto N. Sra. Aparecida, localizado no Bairro Lourival Parente, em Teresina – PI. Promoção de Arquivamento – Promotor de Justiça: Raquel do Socorro Macedo Galvão Castelo Branco. Relator: Dr. Hosaías Matos de Oliveira. Decisão: por unanimidade, pela devolução dos autos à Curadoria do Meio Ambiente para constatar o adimplemento do termo de ajustamento de conduta.</w:t>
      </w:r>
      <w:r>
        <w:rPr>
          <w:rFonts w:cs="Bookman Old Style" w:ascii="Bookman Old Style" w:hAnsi="Bookman Old Style"/>
          <w:sz w:val="22"/>
          <w:szCs w:val="22"/>
        </w:rPr>
        <w:t xml:space="preserve"> 9) </w:t>
      </w:r>
      <w:r>
        <w:rPr>
          <w:sz w:val="28"/>
          <w:szCs w:val="28"/>
        </w:rPr>
        <w:t>Procedimento Investigatório n° 123/2005. Assunto: Denúncia de poluição sonora provocada em virtude da realização de ensaios musicais na Igreja Evangélica Assembléia de Deus Madureira, em Teresina – PI. Promoção de Arquivamento – Promotora de Justiça: Raquel do Socorro Macedo Galvão Castelo Branco. Relatora: Dra. Rosângela de Fátima Loureiro Mendes. Decisão: homologado, por unanimidade, o arquivamento do feito promovido pela Promotoria de origem, nos termos do voto da relatora, por cumprimento do termo de ajustamento de conduta, inexistem razões para a instauração de ação civil. 10) Procedimento Investigatório n° 133/2005. Assunto: Denúncia sobre o furto de madeira em propriedade privada, em Teresina – PI. Promoção de Arquivamento – Promotora de Justiça: Raquel do Socorro Macedo Galvão Castelo Branco. Relatora: Dra. Ivaneide Assunção Tavares Rodrigues. Decisão: homologado, por unanimidade, o arquivamento do feito promovido pela Promotoria de origem, nos termos do voto da relatora, constatado crime com materialidade comprovada e indícios de autoria, razão pela qual foi enviado à Justiça Estadual. 11) Procedimento Investigatório n° 139/2005. Assunto: Apurar a regularidade do processo de licenciamento ambiental da Associação do Comércio Agropecuário do Piauí – ACAPI. Promoção de Arquivamento – Promotora de Justiça: Raquel do Socorro Macedo Galvão Castelo Branco. Relatora: Dra. Rosângela de Fátima Loureiro Mendes. Decisão: homologado, por unanimidade, o arquivamento do feito promovido pela Promotoria de origem, nos termos do voto da relatora, por inexistir fundamento para instauração de inquérito civil. 12) Procedimento Investigatório n° 13/2006. Assunto: Denúncia dando conta da poluição sonora decorrente do funcionamento dos estabelecimentos comerciais “Oiti Bar” e “Empório Santos Dumont”. Promoção de Arquivamento – Promotora de Justiça: Raquel do Socorro Macedo Galvão Castelo Branco. Relator: Dr. Alípio de Santana Ribeiro. Decisão: homologado, por unanimidade, a promoção de arquivamento do feito promovido pela Promotoria de origem, nos termos do voto do relator, tendo em vista que firmado termo de ajustamento de conduta, comprometendo-se a cumprir padrões previstos na legislação pertinente, decorreu lapso temporal de quatro anos sem reincidência. 13) Procedimento Investigatório n° 15/2006. Assunto: Denúncia dando conta da poluição sonora decorrente do funcionamento do estabelecimento comercial “Bar do Flamengo”. Promoção de Arquivamento – Promotora de Justiça: Raquel do Socorro Macedo Galvão Castelo Branco. Relator: Dr. Antônio Gonçalves Vieira. Decisão: por unanimidade, conversão do julgamento em diligência para que sejam devolvidos os autos para a Curadoria do Meio Ambiente, para comprovação do cumprimento do termo de ajustamento de conduta, nos termos do voto relator. Voto contrário do Conselheiro Dr. Alípio de Santana Ribeiro, para declaração de nulidade do procedimento, por não constar a assinatura da Promotora de Justiça na portaria de instauração. 14) Procedimento Investigatório n° 25/2006. Assunto: Denúncia acerca da existência de dois lixões situados em áreas dos Bairros Monte Verde e Mafrense – Santa Maria da Codipi. Promoção de Arquivamento – Promotora de Justiça: Raquel do Socorro Macedo Galvão Castelo Branco. Relator: Dr. Hosaías Matos de Oliveira. Decisão: por unanimidade, pelo prosseguimento do feito, nos termos do voto do relator. 15) Procedimento Investigatório n° 30/2006. Assunto: Apuração de possível poluição sonora decorrente do funcionamento do estabelecimento comercial “Bar Fome Zero”. Promoção de Arquivamento – Promotora de Justiça: Raquel do Socorro Macedo Galvão Castelo Branco. Relator: Dr. Hosaías Matos de Oliveira. Decisão: homologado, por unanimidade, o arquivamento do feito promovido pela Promotoria de origem, nos termos do voto do relator, tendo em vista que não existe prova dos fatos denunciados e nem novas denúncias, inexistindo fundamento para propositura da ação civil pública.  16) Procedimento Investigatório n° 40/2006. Assunto: Necessidade de evitar possíveis repercussões ambientais negativas decorrentes da efetivação do Projeto de Urbanização da Área de Lazer da Curva do Residencial São Paulo. Promoção de Arquivamento – Promotora de Justiça: Raquel do Socorro Macedo Galvão Castelo Branco. Relator: Dr. Antônio Gonçalves Vieira. Decisão: homologado, por unanimidade, o arquivamento do feito promovido pela Promotoria de origem, nos termos do voto do relator, por inexistirem fundamentos para propositura da ação civil publica. 17) Procedimento Investigatório n° 64/2006. Assunto: Possível degradação ambiental decorrente da construção do Condomínio Mirante do Lago. Promoção de Arquivamento – Promotora de Justiça: Raquel do Socorro Macedo Galvão Castelo Branco. Relator: Dr. Antônio Gonçalves Vieira. Decisão: por unanimidade, conversão do julgamento em diligência para devolução dos autos à Curadoria do Meio Ambiente para juntada de documentos, nos termos do voto do relator. 18) Procedimento Investigatório n° 71/2006. Assunto: Denúncia de poluição ambiental resultante do alojamento e abate de caprinos no Conjunto Mocambinho I, Q 26, C 45, Setor C. Promoção de Arquivamento – Promotora de Justiça: Raquel do Socorro Macedo Galvão Castelo Branco. Relator: Dr. Antônio Gonçalves Vieira. Decisão: homologado, por unanimidade, a promoção de arquivamento do feito promovido pela Promotoria de Justiça, nos termos do voto do relator, com suporte nas provas constantes nos autos, inexistem fundamentos para propositura da ação civil. 19) Procedimento Investigatório n° 80/2006. Assunto: Denúncia acerca do funcionamento do estabelecimento denominado “Orkut”, o qual estaria provocando poluição sonora em níveis elevados. Promoção de Arquivamento – Promotora de Justiça: Raquel do Socorro Macedo Galvão Castelo Branco. Relator: Dr. Hosaías Matos de Oliveira. Decisão: homologado, por unanimidade, a promoção de arquivamento do feito promovido pela Promotoria de origem, nos termos do voto do relator, com recomendação para observância dos procedimentos relativos ao inquérito civil e assinatura da portaria de instauração. Diante do adiantado da hora, ficaram suspensos os julgamentos dos processos constantes do item 20 ao 29 da pauta, para apreciação na próxima reunião. Após, foi aprovado por unanimidade, vacância da titularidade da Promotoria de Justiça da Comarca de Padre Marcos, de 2ª entrância, em decorrência da promoção do Promotor de Justiça Sérgio Reis Coelho, para preenchimento pelo critério de antiguidade. O Dr. Antônio Gonçalves Vieira utilizou a palavra para comunicar ao Colegiado que estará em fruição de férias a partir do dia 20 de maio de 2010, não devendo, portanto, haver a distribuição de processos para sua relatoria. Nada mais havendo a ser deliberado, o Presidente declarou encerrada a presente reunião do Egrégio Conselho Superior do Ministério Público do Piauí, determinando a lavratura desta ata, a qual após lida e aprovada vai assinada pelo Presidente e demais membros. Eu, Débora Maria Freitas Said, Secretaria do Conselho Superior, lavrei a presente 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Arial Unicode MS"/>
      <w:b/>
      <w:szCs w:val="20"/>
    </w:rPr>
  </w:style>
  <w:style w:type="paragraph" w:styleId="Heading2">
    <w:name w:val="Heading 2"/>
    <w:basedOn w:val="Normal"/>
    <w:next w:val="Normal"/>
    <w:qFormat/>
    <w:pPr>
      <w:keepNext w:val="true"/>
      <w:numPr>
        <w:ilvl w:val="1"/>
        <w:numId w:val="1"/>
      </w:numPr>
      <w:outlineLvl w:val="1"/>
    </w:pPr>
    <w:rPr>
      <w:rFonts w:eastAsia="Batang;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3:00Z</dcterms:created>
  <dc:creator>AMD</dc:creator>
  <dc:description/>
  <cp:keywords/>
  <dc:language>en-US</dc:language>
  <cp:lastModifiedBy>Procuradoria Geral de Justiça</cp:lastModifiedBy>
  <cp:lastPrinted>2010-04-22T12:22:00Z</cp:lastPrinted>
  <dcterms:modified xsi:type="dcterms:W3CDTF">2010-05-21T15:33:00Z</dcterms:modified>
  <cp:revision>2</cp:revision>
  <dc:subject/>
  <dc:title> Ata da reunião ordinária do Conselho Superior do Ministério Público, realizada no dia 08 de junho de 2006</dc:title>
</cp:coreProperties>
</file>